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6137910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ТЮНИНГ</w:t>
      </w:r>
      <w:r>
        <w:rPr>
          <w:b/>
          <w:lang w:val="en-US"/>
        </w:rPr>
        <w:t>-</w:t>
      </w:r>
      <w:r>
        <w:rPr>
          <w:b/>
        </w:rPr>
        <w:t>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#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участника ___________________________________________________________</w:t>
      </w:r>
    </w:p>
    <w:p>
      <w:pPr>
        <w:pStyle w:val="Normal"/>
        <w:rPr/>
      </w:pPr>
      <w:r>
        <w:rPr/>
        <w:t>Марка/модель авто/год выпуска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отметить номинации (</w:t>
      </w:r>
      <w:r>
        <w:rPr>
          <w:b/>
        </w:rPr>
        <w:t>не более трёх</w:t>
      </w:r>
      <w:r>
        <w:rPr/>
        <w:t xml:space="preserve">) в которых участник хочет представить свой автомобиль. В печатной анкете </w:t>
      </w:r>
      <w:r>
        <w:rPr>
          <w:u w:val="single"/>
        </w:rPr>
        <w:t>подчеркните</w:t>
      </w:r>
      <w:r>
        <w:rPr/>
        <w:t xml:space="preserve">/обведите номинации. В электронной анкете выделите </w:t>
      </w:r>
      <w:r>
        <w:rPr>
          <w:b/>
        </w:rPr>
        <w:t>жирным курсиво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«Лучший тюнинг отечественного авто» — 1, 2 и 3 места за комплексный тюнинг советских/российских автомобилей. </w:t>
        <w:br/>
        <w:br/>
        <w:t>«Лучший тюнинг иностранного авто» — 1, 2 и 3 места за комплексный тюнинг иностранных автомобилей (Европа, Азия, США и т.д.) </w:t>
        <w:br/>
        <w:br/>
        <w:t>«Лучший технический тюнинг» — 1 кубок за комплексный тюнинг силового агрегата (возможно в совокупности с КПП и подвеской) </w:t>
        <w:br/>
        <w:br/>
        <w:t>«Лучшая аэрография» — 1 кубок за качественно выполненную работу художника-аэрографиста и оригинальную идею проекта. </w:t>
        <w:br/>
        <w:br/>
        <w:t>«Лучший тюнинг мотоцикла» — 1 кубок за оригинальный или комплексный тюнинг мототехники. </w:t>
        <w:br/>
        <w:br/>
        <w:t>«Лучший кастом-проект» — 1 кубок за оригинальный глобально-переделанный проект, в котором внесены изменения в кузов. </w:t>
        <w:br/>
        <w:br/>
        <w:t>«Самый экзотичный авто выставки» — 1 кубок эксклюзивному суперкару, спорткару или автомобилю бизнес-класса, находящимся в Волгограде в единственном экземпляре. </w:t>
        <w:br/>
      </w:r>
      <w:r>
        <w:rPr/>
        <w:br/>
      </w:r>
      <w:r>
        <w:rPr>
          <w:sz w:val="20"/>
          <w:szCs w:val="20"/>
        </w:rPr>
        <w:t>«Выбор зрителей АвтоТехСервис 2010» — 1 кубок автомобилю из любой номинации, который выбрали посетители выставки.</w:t>
      </w:r>
      <w:r>
        <w:rPr/>
        <w:br/>
        <w:br/>
      </w:r>
      <w:r>
        <w:rPr>
          <w:b/>
        </w:rPr>
        <w:t>Участие в соревнованиях бесплатно. </w:t>
        <w:br/>
        <w:t>Начало регистрации участников 26 апреля 2010 года </w:t>
        <w:br/>
        <w:t>по телефону 8-927-534-1140 или e-mail: </w:t>
      </w:r>
      <w:hyperlink r:id="rId3">
        <w:r>
          <w:rPr>
            <w:rStyle w:val="InternetLink"/>
            <w:b/>
          </w:rPr>
          <w:t>club@ak34.ru</w:t>
        </w:r>
      </w:hyperlink>
      <w:r>
        <w:rPr>
          <w:b/>
        </w:rPr>
        <w:br/>
        <w:t>Регистрация на месте 15 мая с 8:00 до 10:00 </w:t>
        <w:br/>
      </w:r>
      <w:r>
        <w:rPr/>
        <w:br/>
        <w:t>Победителей в номинациях будет выбирать компетентное жюри, в составе, </w:t>
        <w:br/>
        <w:t>которого Андрей Сандалов – главный редактор журнала «АвтоРитет»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КА ПРИНИМАЕТСЯ ВМЕСТЕ С ФОТОГРАФИЕЙ АВТОМОБИЛЯ УЧАСТНИКА (можно со ссылкой на фото в интернете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@ak3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35:00Z</dcterms:created>
  <dc:creator>DIY</dc:creator>
  <dc:description/>
  <cp:keywords/>
  <dc:language>en-US</dc:language>
  <cp:lastModifiedBy>DIY</cp:lastModifiedBy>
  <dcterms:modified xsi:type="dcterms:W3CDTF">2010-05-13T18:11:00Z</dcterms:modified>
  <cp:revision>24</cp:revision>
  <dc:subject/>
  <dc:title/>
</cp:coreProperties>
</file>